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许可和备案管理若干规定》的有关规定和程序，经天津市滨海新区市场监督管理局审查，天津嘉怡康医疗器械有限公司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颖新奇医疗器械销售有限公司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嘉怡康医疗器械有限公司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、变更或标注要求，准予备案、变更或标注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99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99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1021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153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标注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28:00Z</dcterms:created>
  <dc:creator>管理员</dc:creator>
  <dc:description/>
  <cp:keywords/>
  <dc:language>en-US</dc:language>
  <cp:lastModifiedBy> </cp:lastModifiedBy>
  <dcterms:modified xsi:type="dcterms:W3CDTF">2023-07-19T01:02:00Z</dcterms:modified>
  <cp:revision>3</cp:revision>
  <dc:subject/>
  <dc:title>天津市市场和质量监督管理委员会文件</dc:title>
</cp:coreProperties>
</file>